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b/>
          <w:b/>
        </w:rPr>
      </w:pPr>
      <w:r>
        <w:rPr>
          <w:b/>
        </w:rPr>
        <w:t>COMMISSIONE UNITARIA DI CERTIF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-71056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 € 14,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3.7pt;height:45.7pt;mso-wrap-distance-left:9.05pt;mso-wrap-distance-right:9.05pt;mso-wrap-distance-top:0pt;mso-wrap-distance-bottom:0pt;margin-top:-5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 € 14,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ILIAZIONE ED ARBITRAT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i sensi dell’art. 76, comma 1, lettera c ter, e comma 3 del D.lgs. n. 276/200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31, comma 10 della L.183/2010)</w:t>
      </w:r>
    </w:p>
    <w:p>
      <w:pPr>
        <w:pStyle w:val="NormaleWeb"/>
        <w:jc w:val="center"/>
        <w:rPr/>
      </w:pPr>
      <w:r>
        <w:rPr>
          <w:b/>
          <w:bCs/>
          <w:smallCaps/>
          <w:u w:val="single"/>
        </w:rPr>
        <w:t xml:space="preserve">Istanza di certificazione del contratto di </w:t>
      </w:r>
      <w:r>
        <w:rPr/>
        <w:t>somministrazione</w:t>
      </w:r>
    </w:p>
    <w:tbl>
      <w:tblPr>
        <w:tblW w:w="10002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02"/>
      </w:tblGrid>
      <w:tr>
        <w:trPr/>
        <w:tc>
          <w:tcPr>
            <w:tcW w:w="10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Spett.le</w:t>
              <w:br/>
              <w:tab/>
              <w:t>Commissione Unitaria di certificazione,</w:t>
              <w:br/>
              <w:tab/>
              <w:t>conciliazione ed arbitrato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>
                <w:sz w:val="22"/>
                <w:szCs w:val="22"/>
              </w:rPr>
              <w:tab/>
              <w:t>c/o Consiglio provinciale</w:t>
              <w:br/>
              <w:tab/>
              <w:t>Ordine consulenti del lavoro di ____________</w:t>
              <w:br/>
              <w:tab/>
              <w:t>Via/Piazza ________________________</w:t>
              <w:br/>
              <w:tab/>
              <w:t>Cap. _____ - località ___________</w:t>
              <w:br/>
              <w:tab/>
              <w:t>Tel. ______________</w:t>
              <w:br/>
              <w:tab/>
              <w:t>Fax ______________</w:t>
              <w:br/>
              <w:tab/>
              <w:t>P.E.C.: cucca@legalmail.it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-Mail: cucca.lombardia@gmail.it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1) Sig. ......................................................, nato a …………..................................., Prov. .........., il .................... cod. fisc. 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’agenzia per il lavoro, denominat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 autorizzazione ministero del lavoro n. ………. del ……………cod. fisc. ..................... partita Iva .........................con sede a ................................................., cap. ......., in via ............................................................ e tel. .........................., Fax ..........................indirizzo e-mail per le comunicazioni: 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2) Sig. …............................................................., nato a …………..................................., Prov. ............, il .................... cod. fisc. 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 dell’utilizzatore, denominato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 cod. fisc. ..................... partita Iva ............................</w:t>
        <w:br/>
        <w:t>con sede a ................................................., cap. ......., in via .......................................................... e tel. …............., Fax ..................... indirizzo e-mail per le comunicazioni: …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</w:t>
      </w:r>
      <w:r>
        <w:rPr/>
        <w:t xml:space="preserve"> </w:t>
      </w:r>
      <w:r>
        <w:rPr>
          <w:sz w:val="22"/>
          <w:szCs w:val="22"/>
        </w:rPr>
        <w:t>www.com-uni-ca.it/cuca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sz w:val="22"/>
          <w:szCs w:val="22"/>
        </w:rPr>
        <w:t>la certificazione dell'allegato contratto di somministrazione stipulato in data ________/che abbiamo intenzione di stipulare a temp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………………….. per la seguente causale………………………….. inerente attività di…………………………………………………….., per la prestazione lavorativa che si svolge/si svolgerà presso la sede (cantiere, unità produttiva ecc.) sita in……………………………………………………... con le modalità e secondo le condizioni che sono dettagliatamente indicate previo esame ed eventuale modifica e/o integrazione della documentazione che si allega (o che verrà successivamente depositata su richiesta dell’Organo collegiale), nonché previa audizione di entrambe le parti istanti, ai fini degli effetti:  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di somministrazione (o impegno di contratto) sottoscritto dalle parti.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no che i contratto di somministrazione ricade nell’ipotesi prevista dall’art. 20, comma 5bis, D.Lgs n. 276/2003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 di somministrazione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di somministrazione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............................................... di 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contratti di lavoro per il personale impegnato nel  contratto di somministrazione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4"/>
        <w:gridCol w:w="5593"/>
      </w:tblGrid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Timbro e firma dell’agenzia per il lavoro 1)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Timbro e firma dell’utilizzatore 2)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eWeb"/>
        <w:spacing w:lineRule="exact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A PRIVACY ai sensi degli artt. 13 e 14 Regolamento UE 2016/679 in vigore dal 24.05.2016 e pienamente dal 25.05.2018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personali contenuti nel presente modulo sono trattati da questa Commissione Unitaria al fine di adempiere a tutti gli obblighi cui per legge è tenuta, nonché per finalità statistiche e di studio e ricerca. Tali dati saranno trattati nel rispetto degli artt. 19-22 D.lgs. n.196 del 2003 e del Reg. UE 2016/679 (GDPR)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e del Reg. U.E. 2016/679 (GDPR) i soggetti pubblici non devono richiedere il consenso dell’interessato per il trattamento dei dati personali. Titolare del trattamento dei dati è il COORDINAMENTO DEI CONSIGLI PROVINCIALE CONSULENTI LAVORO LOMBARDIA (Milano, via Aurispa nr. 7). Incaricati del trattamento dei dati personali sono tutti i membri della Commissione di certificazione (i cui riferimenti sono indicati sul sito www.com-uni-ca.it). L’interessato ha diritto di accesso ai propri dati, e dispone di ogni altro diritto previsto dall’art.7 D.lgs. n.196 del 2003 e del Reg. U.E. 2016/679 (GDPR)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6"/>
        <w:gridCol w:w="4946"/>
      </w:tblGrid>
      <w:tr>
        <w:trPr>
          <w:trHeight w:val="324" w:hRule="atLeast"/>
        </w:trPr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Timbro e firma dell’agenzia per il lavoro 1)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Timbro e firma dell’utilizzatore 2)</w:t>
            </w:r>
          </w:p>
        </w:tc>
      </w:tr>
      <w:tr>
        <w:trPr>
          <w:trHeight w:val="324" w:hRule="atLeast"/>
        </w:trPr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Contratto di somministrazione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a tempo determinato o indetermina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olo se ricorre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240"/>
      <w:jc w:val="center"/>
      <w:rPr/>
    </w:pPr>
    <w:r>
      <w:rPr/>
      <w:drawing>
        <wp:inline distT="0" distB="0" distL="0" distR="0">
          <wp:extent cx="911860" cy="813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1:00Z</dcterms:created>
  <dc:creator>GIANFAUSTO ZANONI</dc:creator>
  <dc:description/>
  <cp:keywords/>
  <dc:language>en-US</dc:language>
  <cp:lastModifiedBy>Paghe4</cp:lastModifiedBy>
  <cp:lastPrinted>2011-04-04T17:30:00Z</cp:lastPrinted>
  <dcterms:modified xsi:type="dcterms:W3CDTF">2020-01-15T09:33:00Z</dcterms:modified>
  <cp:revision>7</cp:revision>
  <dc:subject/>
  <dc:title>Istanza comune delle parti del contratto di lavoro per la richiesta di convocazione della commissione di certificazione dei contratti di lavoro</dc:title>
</cp:coreProperties>
</file>